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urniture Medic Experts Share Secrets of Furniture and Mois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t’s a well-established fact that people need lots of moisture. We hear such tidbits as, "Drink eight glasses of water a day" and "Use moisturizer everyday". But, your furniture’s needs are a bit different. Yes, your furniture does need moisture, but not as much as you 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re are a few tips on moisture that will keep your furniture from either mildewing or drying ou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normal range for the moisture level of indoor wood is 10 percent to 12 percen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utdoor wood can take up to 20 percent moisture but anything higher will cause mold and mildew, which will break down the finish and the furniture itself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xcessively dry environments are also unhealthy for wood furnitur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t causes shrinkage, splitting and brittlenes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aintaining constant humidity and temperature levels in your home and office is the best way to keep your furniture in peak condi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 more information on the right amount of moisture, contact the Furniture Medic. The experts at Furniture Medic can help you with all your furniture need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1:00Z</dcterms:created>
  <dc:creator>borkovb</dc:creator>
  <dc:description/>
  <dc:language>en-US</dc:language>
  <cp:lastModifiedBy>borkovb</cp:lastModifiedBy>
  <dcterms:modified xsi:type="dcterms:W3CDTF">2010-04-12T23:56:00Z</dcterms:modified>
  <cp:revision>1</cp:revision>
  <dc:subject/>
  <dc:title/>
</cp:coreProperties>
</file>