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0"/>
        </w:rPr>
        <w:t>Refinishing Can Be Remarkably Easy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</w:rPr>
        <w:t>Furniture Medic offers tips for simple succes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Refinishing Grandma's antique table doesn't have to strip your patience. Refinishing techniques can easily turn any piece of furniture into a prized possession. The products you will need are often available at the local paint store. Along with some creativity, a little experimentation and the following tips from Furniture Medic experts, you can be on your way to fabulous furniture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Before you refinish, be sure you won’t devalue the piece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Remember not to mix oil or solvent based products with water based products. Stick to using products from the same family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Keep in mind that water based or acrylic products dry very quickly, without odors associated with oil and solvents products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The sales staff at the paint store, along with the manufacturer's instructions on the products, will help you apply a new finish successfully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If the project turns out to be more than you bargained for, call Furniture Medic for assistance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0:11:00Z</dcterms:created>
  <dc:creator>borkovb</dc:creator>
  <dc:description/>
  <dc:language>en-US</dc:language>
  <cp:lastModifiedBy>borkovb</cp:lastModifiedBy>
  <dcterms:modified xsi:type="dcterms:W3CDTF">2010-04-13T00:15:00Z</dcterms:modified>
  <cp:revision>1</cp:revision>
  <dc:subject/>
  <dc:title/>
</cp:coreProperties>
</file>