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Take a tip from the exper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Some cleaning jobs are simple. If the floor is dirty, sweep it. If the laundry is dirty, wash it. But furniture care is a bit more complex. The experts at Furniture Medic have some helpful hints that will help you care for all the furniture in your hom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For table rings, there are a variety of methods that wor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 paste of olive oil and salt can be applied and then wiped off after two hour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You can also cover the water mark- with mayonnaise and then sprinkle with salt. Rub the mixture until the stain disappears and then buff until dr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 spot can be rubbed with non-gel toothpaste and baking soda. Buff the spot with a clean, soft cloth and then shine the spot with the meat from a peca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fter using any of these techniques, check to see if the spot needs rewaxin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ith upholstered furniture, the real tip is frequent vacuuming using an upholstery or brush attachment. But for more stubborn stains, you can: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lean washable fabrics after testing for color fastness in a hidden spot. The tag may indicate "W' for water cleaning or "S" for solvent cleaning. Do not use water on furniture that needs a solven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For water-washable fabrics, use a solution of 1/4 cup of high-suds laundry detergent with one quart of warm water, mixed in a blender Apply just the suds with a medium-bristled brush and then use a wet towel to go over the whole upholstered surface. When the surface is dry, vacuum up any remaining di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etal furniture is tough, but it still needs to be cleaned to make it shine. Here's how: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ke a paste with 1/4 cup cream of tartar and baking soda, and then add 2 tablespoons of powdered laundry detergent. Cover scratches with a permanent black mark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Here's the secret to great-looking glass surfac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Glass tabletop, water rings can be removed with dry dishwasher detergent or silver poli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eep plastic furniture looking new with mild soap and water. Then rinse and blot dr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e aware that acrylic will scratch easily. To reduce static that attracts dust wipe with a fabric softener she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For vinyl furniture, an all-purpose cleaner can be used to clean all surfaces. Sticky spots can b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removed with saddle soa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nd, don't forget your wicker furnitu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t can be cleaned with warm soapy water and then rinsed with salt wa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o keep wicker from yellowing, scrub with 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stiff brush moistened with warm salt wa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80"/>
        <w:ind w:left="288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o clean dust and dirt out of those hard-to-reach places, use a soft paintbrus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these handy tips to keep your furniture beautiful. If you find yourself with more severe problems, such as water or fire damage, or in a situation beyond do-it-yourself tactics, contact the experts at Furniture Medic. Their professionally trained staff has the knowledge and products needed to bring your furniture back to lif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8:00Z</dcterms:created>
  <dc:creator>borkovb</dc:creator>
  <dc:description/>
  <dc:language>en-US</dc:language>
  <cp:lastModifiedBy>borkovb</cp:lastModifiedBy>
  <dcterms:modified xsi:type="dcterms:W3CDTF">2010-04-12T23:51:00Z</dcterms:modified>
  <cp:revision>1</cp:revision>
  <dc:subject/>
  <dc:title/>
</cp:coreProperties>
</file>